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основание формирования начальной (максимальной) цены контракта 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на поставку  саженцев голубых  елей  для благоустройства территории  города  Югорс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Заказчик: ДЖКиСК администрации  города Югорска</w:t>
        <w:tab/>
        <w:tab/>
        <w:tab/>
        <w:tab/>
        <w:tab/>
        <w:tab/>
        <w:tab/>
        <w:t>Способ размещения заказа: запрос котировок</w:t>
      </w:r>
    </w:p>
    <w:tbl>
      <w:tblPr>
        <w:tblW w:w="1659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552"/>
        <w:gridCol w:w="2269"/>
        <w:gridCol w:w="2410"/>
        <w:gridCol w:w="2693"/>
        <w:gridCol w:w="2978"/>
        <w:gridCol w:w="623"/>
        <w:gridCol w:w="236"/>
        <w:gridCol w:w="236"/>
      </w:tblGrid>
      <w:tr>
        <w:trPr>
          <w:trHeight w:val="369" w:hRule="atLeast"/>
        </w:trPr>
        <w:tc>
          <w:tcPr>
            <w:tcW w:w="259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7231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6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29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  <w:tc>
          <w:tcPr>
            <w:tcW w:w="1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9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59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ь колючая форма голубая </w:t>
            </w:r>
          </w:p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чнозеленое хвойное дерево. Крона ассиметричная с очень густо расположенными ветвями. Ежегодный прирост 8 см в высоту и 10 см в ширину, светолюбива, морозоустойчива, устойчива к городскому климату, хвоя серебристо-голубая, густая, высота саженца 2,0-2,2 м, диаметр кроны 60-80 см. Растение доставляется в круглом контейнере на 40 литро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59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9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Picea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>pungens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>Engelm</w:t>
            </w:r>
            <w:r>
              <w:rPr>
                <w:sz w:val="20"/>
                <w:szCs w:val="20"/>
                <w:shd w:fill="FFFFFF" w:val="clear"/>
              </w:rPr>
              <w:t>, 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59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12 7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59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цена тов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59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ст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59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стоимость товара с достав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 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59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 20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59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обновления прай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обновления прай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обновления прай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ер поставщика, указанный в таблиц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ел./факс или адрес электронной почты) </w:t>
            </w:r>
          </w:p>
        </w:tc>
        <w:tc>
          <w:tcPr>
            <w:tcW w:w="62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ФХ «Розовый Сад», г. Краснодар 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йс-лист (861) 266-90-84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ания «Сад Вашей Мечты», г.Пермь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42) 293-44-70, </w:t>
            </w:r>
            <w:r>
              <w:rPr>
                <w:sz w:val="18"/>
                <w:szCs w:val="18"/>
                <w:lang w:val="en-US"/>
              </w:rPr>
              <w:t>sadmechti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</w:tc>
        <w:tc>
          <w:tcPr>
            <w:tcW w:w="62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«РУСТАР», Челябинская обл., г. Златоуст 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3513) 66-51-55, </w:t>
            </w:r>
            <w:r>
              <w:rPr>
                <w:color w:val="000000"/>
                <w:sz w:val="18"/>
                <w:szCs w:val="18"/>
                <w:lang w:val="en-US"/>
              </w:rPr>
              <w:t>info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zlatpitomnik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62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Примечание:  лимиты на поставку саженцев голубых  елей открыты в сумме 500 000 рублей., начальная (максимальная) цена контракта  определена в  сумме 500 000 рублей.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иректор ДЖКиСК                                                                                                                                              В.К.Бандурин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/>
      </w:pPr>
      <w:r>
        <w:rPr>
          <w:sz w:val="20"/>
          <w:szCs w:val="20"/>
        </w:rPr>
        <w:t>Составил: главный специалист  ПАО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Скороходова Людмила Сабитовна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7-43-0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07:00Z</dcterms:created>
  <dc:creator>Y^-^m</dc:creator>
  <dc:description/>
  <cp:keywords/>
  <dc:language>en-US</dc:language>
  <cp:lastModifiedBy>Администратор</cp:lastModifiedBy>
  <cp:lastPrinted>2011-09-06T16:59:00Z</cp:lastPrinted>
  <dcterms:modified xsi:type="dcterms:W3CDTF">2011-09-07T03:22:00Z</dcterms:modified>
  <cp:revision>26</cp:revision>
  <dc:subject/>
  <dc:title> Таблица расчета начальной (максимальной) цены контракта </dc:title>
</cp:coreProperties>
</file>